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生活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追忆与展望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忆与展望的生活片段</w:t>
      </w:r>
      <w:r>
        <w:rPr>
          <w:sz w:val="32"/>
          <w:szCs w:val="32"/>
        </w:rPr>
        <w:t>&lt;/p&gt;&lt;p&gt;&lt;img src="/static-img/qVbcu_YPZiUKVeGYBv-8McUGGIY-6a1SxcXTXacd9_tGW6GbwHWF78-BYByJCjW1.jpg"&gt;&lt;/p&gt;&lt;p&gt;</w:t>
      </w:r>
      <w:r>
        <w:rPr>
          <w:sz w:val="32"/>
          <w:szCs w:val="32"/>
        </w:rPr>
        <w:t>在这个世界上，每个人都有属于自己的故事，这些故事如同电影中的片段，编织成我们丰富多彩的生活画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姓生活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对这些片段的归属，更是一种对人生美好的认可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小时候，家里还没有电视机，我和我的兄弟姐妹们会围坐在院子里的石头上，看着天上的云朵，讲述着自己编织的小说。这就是一种非常简单但却充满创意和想象力的“生活片”。每个人的童年都是这样一个时期，那时候，我们不需要任何设备，只要心中有梦，就能创造出无限可能。</w:t>
      </w:r>
      <w:r>
        <w:rPr>
          <w:sz w:val="32"/>
          <w:szCs w:val="32"/>
        </w:rPr>
        <w:t>&lt;/p&gt;&lt;p&gt;&lt;img src="/static-img/y08bloB7Fqq8AEoMSdN7usUGGIY-6a1SxcXTXacd9_uT3e1-BmpR3_NMOhrEnFWtO_sQ49jJl2cdqULXItfkU4xFoNPcUnzgGbZBIjVebIsZYoy4yb405MehnmuDDi36gH2ZQIPI240QMW62YQS5eTL81W23CKB5bhVDhIjQsDop-gMZarjzmQLQ1N-gue6G.jpg"&gt;&lt;/p&gt;&lt;p&gt;</w:t>
      </w:r>
      <w:r>
        <w:rPr>
          <w:sz w:val="32"/>
          <w:szCs w:val="32"/>
        </w:rPr>
        <w:t>长大后，我开始学习摄影，这就像是在拍摄自己的“生活片”。我会捕捉到日常中那些微不足道却又值得纪念的瞬间，如一场阳光洒满水面的小雨、一只蝴蝶绽放后的舞蹈或是一个孩子第一次骑自行车跌倒后的坚持。我相信，在未来的某一天，当我回顾我的生命时，这些照片将是我最珍贵的“家庭影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作为一个记者，有幸见证了很多真实的人生故事。比如那个来自农村的小伙子，他为了改变命运搬到了城市，并通过坚持不懈，最终成为了一名成功的企业家；还有那个退休老人，他利用余生致力于环保事业，为社会做出了巨大的贡献。在他们身上，我看到了强烈的责任感、勇气和爱心，他们正用实际行动书写着属于自己的“历史剧”。</w:t>
      </w:r>
      <w:r>
        <w:rPr>
          <w:sz w:val="32"/>
          <w:szCs w:val="32"/>
        </w:rPr>
        <w:t>&lt;/p&gt;&lt;p&gt;&lt;img src="/static-img/SZkZCsgPUdbfk6JXMRB0ZsUGGIY-6a1SxcXTXacd9_uT3e1-BmpR3_NMOhrEnFWtO_sQ49jJl2cdqULXItfkU4xFoNPcUnzgGbZBIjVebIsZYoy4yb405MehnmuDDi36gH2ZQIPI240QMW62YQS5eTL81W23CKB5bhVDhIjQsDop-gMZarjzmQLQ1N-gue6G.jpg"&gt;&lt;/p&gt;&lt;p&gt;</w:t>
      </w:r>
      <w:r>
        <w:rPr>
          <w:sz w:val="32"/>
          <w:szCs w:val="32"/>
        </w:rPr>
        <w:t>当然，“姓生活片”的意义也不止局限于积极向上的一面。当我们遇到困难和挑战时，也可以把它们视为新的开始，而不是结束。比如那位失去了亲人之后选择继续前行的人，或是遭受疾病打击后依然坚持治疗并重新站起来的人，他们都在用自己的方式演绎着关于如何克服逆境、重建希望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的经历多么不同，都可以被称作我们的“生命片”。它包含了我们的喜怒哀乐，也记录下了我们成长过程中的点点滴滴。而当我们回首往昔，或许就会发现，那些看似平凡，却又充满传奇色彩的瞬间，是最值得珍惜的一部分。让我们从现在开始，用更开放的心态去观察周围的事物，让每一次相遇，每一次冒险，都变成你宝贵生命中的精彩篇章——你的“姓生活片”篇章。</w:t>
      </w:r>
      <w:r>
        <w:rPr>
          <w:sz w:val="32"/>
          <w:szCs w:val="32"/>
        </w:rPr>
        <w:t>&lt;/p&gt;&lt;p&gt;&lt;img src="/static-img/FCiyxDyKwDZFeNdd3Iuco8UGGIY-6a1SxcXTXacd9_uT3e1-BmpR3_NMOhrEnFWtO_sQ49jJl2cdqULXItfkU4xFoNPcUnzgGbZBIjVebIsZYoy4yb405MehnmuDDi36gH2ZQIPI240QMW62YQS5eTL81W23CKB5bhVDhIjQsDop-gMZarjzmQLQ1N-gue6G.jpg"&gt;&lt;/p&gt;&lt;p&gt;&lt;a href = "/doc/584284-</w:t>
      </w:r>
      <w:r>
        <w:rPr>
          <w:sz w:val="32"/>
          <w:szCs w:val="32"/>
        </w:rPr>
        <w:t xml:space="preserve">生活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追忆与展望的生活片段</w:t>
      </w:r>
      <w:r>
        <w:rPr>
          <w:sz w:val="32"/>
          <w:szCs w:val="32"/>
        </w:rPr>
        <w:t>.doc" rel="alternate" download="584284-</w:t>
      </w:r>
      <w:r>
        <w:rPr>
          <w:sz w:val="32"/>
          <w:szCs w:val="32"/>
        </w:rPr>
        <w:t xml:space="preserve">生活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追忆与展望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